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7+3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35+3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240"/>
        <w:jc w:val="center"/>
        <w:rPr>
          <w:b/>
          <w:b/>
          <w:bCs/>
          <w:lang w:val="fr-FR"/>
        </w:rPr>
      </w:pPr>
      <w:bookmarkStart w:id="8" w:name="RANGE!A1%3AF1032"/>
      <w:bookmarkEnd w:id="8"/>
      <w:r>
        <w:rPr>
          <w:b/>
          <w:bCs/>
          <w:lang w:val="fr-FR"/>
        </w:rPr>
        <w:t>Phụ lục số 07</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XANH PÔN</w:t>
      </w:r>
    </w:p>
    <w:p>
      <w:pPr>
        <w:pStyle w:val="Normal"/>
        <w:spacing w:lineRule="auto" w:line="288"/>
        <w:jc w:val="center"/>
        <w:rPr>
          <w:i/>
          <w:i/>
          <w:iCs/>
          <w:lang w:val="fr-FR"/>
        </w:rPr>
      </w:pPr>
      <w:r>
        <w:rPr>
          <w:i/>
          <w:iCs/>
          <w:lang w:val="fr-FR"/>
        </w:rPr>
        <w:t>(</w:t>
      </w:r>
      <w:r>
        <w:rPr>
          <w:i/>
          <w:iCs/>
          <w:spacing w:val="-4"/>
          <w:lang w:val="fr-FR"/>
        </w:rPr>
        <w:t>Ban hành kèm theo Nghị quyết số 45/2024/NQ-HĐND ngày 10 tháng 12 năm 2024</w:t>
      </w:r>
      <w:r>
        <w:rPr>
          <w:i/>
          <w:iCs/>
          <w:lang w:val="fr-FR"/>
        </w:rPr>
        <w:t xml:space="preserve"> </w:t>
      </w:r>
    </w:p>
    <w:p>
      <w:pPr>
        <w:pStyle w:val="Normal"/>
        <w:spacing w:lineRule="auto" w:line="288"/>
        <w:jc w:val="cente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52" w:type="dxa"/>
        <w:jc w:val="left"/>
        <w:tblInd w:w="-39" w:type="dxa"/>
        <w:tblLayout w:type="fixed"/>
        <w:tblCellMar>
          <w:top w:w="0" w:type="dxa"/>
          <w:left w:w="108" w:type="dxa"/>
          <w:bottom w:w="0" w:type="dxa"/>
          <w:right w:w="108" w:type="dxa"/>
        </w:tblCellMar>
      </w:tblPr>
      <w:tblGrid>
        <w:gridCol w:w="658"/>
        <w:gridCol w:w="14"/>
        <w:gridCol w:w="1640"/>
        <w:gridCol w:w="6"/>
        <w:gridCol w:w="3158"/>
        <w:gridCol w:w="6"/>
        <w:gridCol w:w="3422"/>
        <w:gridCol w:w="14"/>
        <w:gridCol w:w="1260"/>
        <w:gridCol w:w="6"/>
        <w:gridCol w:w="3561"/>
        <w:gridCol w:w="1"/>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Mã tương đương</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7.048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 + cắt lá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tụy + cắt l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90.048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87,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1.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3.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3.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5.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3.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42.048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lách bệnh lý, ung thư, áp xe, xơ lá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lách bệnh lý, ung thư, áp xe, xơ l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6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3.048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8.04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9.04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6.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6.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2.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ụy trong cường 1nsul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ụy trong cường 1nsu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45.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tổ chức ung thư tát phát khu trú tạ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8.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13.048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ấy u sau phúc mạ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ấy u sau phúc mạ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8.048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ắt bướu nephroblastome sau phúc mạ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ướu nephroblastome sau phúc mạ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6.048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sau phúc mạ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04.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ét hạch cổ bảo tồ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ét hạch cổ bảo tồ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31.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hạch mạc treo trong ổ bụng do la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hạch mạc treo trong ổ bụng do la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9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5.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hạch cuống ga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hạch cuống ga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45.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9.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1</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1</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60.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2</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2</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61.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3</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3</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44.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trung thấ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trung thấ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0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56.048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Lấy hạch cổ chọn lọc hoặc vét hạch cổ bảo tồn </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Lấy hạch cổ chọn lọc hoặc vét hạch cổ bảo tồn </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0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55.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hạch cổ chọn lọc hoặc vét hạch cổ bảo tồn 1 bê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hạch cổ chọn lọc hoặc vét hạch cổ bảo tồn 1 b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0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81.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chức nă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chức nă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0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78.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ạo vét hạch cổ chức năng sử dụng dao siêu âm/hàn mô, hàn mạ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ạo vét hạch cổ chức năng sử dụng dao siêu âm/hàn mô, hàn m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0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79.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iệt că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iệt că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76.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ạo vét hạch cổ tiệt căn sử dụng dao siêu âm/hàn mô, hàn mạc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ạo vét hạch cổ tiệt căn sử dụng dao siêu âm/hàn mô, hàn m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023.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rong ung thư tuyến giáp đã phẫu thuậ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rong ung thư tuyến giáp đã phẫu thu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055.048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rong ung thư tuyến giáp đã phẫu thuật bằng dao siêu â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cổ trong ung thư tuyến giáp đã phẫu thuật bằng dao siêu â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3.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eratoma/u tế bào mầm vùng cùng cụt bằng đường mổ cùng cụ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eratoma/u tế bào mầm vùng cùng cụt bằng đường mổ cùng cụ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2.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7.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8.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5.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ph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ph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4.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tr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tr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1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2.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douglas</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7.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1.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nhiệt độ cao trong phúc mạc trong mổ</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nhiệt độ cao trong phúc mạc trong mổ</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0.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trong phúc mạc trong mổ</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trong phúc mạc trong mổ</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09.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óc phúc mạc kèm điều trị hóa chất nhiệt độ cao trong phúc mạc trong mổ</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nhiệt độ cao trong phúc mạc trong mổ</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8.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trong phúc mạc trong mổ</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trong phúc mạc trong mổ</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6.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8.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7.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496.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8.048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2.04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141,100</w:t>
            </w:r>
          </w:p>
        </w:tc>
        <w:tc>
          <w:tcPr>
            <w:tcW w:w="3568"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Chưa bao gồm khóa kẹp mạch máu, dao siêu âm hoặc dao hàn mô hoặc dao hàn mạch.</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nang mạc treo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15.0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7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hậu môn nhân tạo cấp cứu ở trẻ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7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3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16.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hậu môn nhân tạo trẻ lớ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02.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92.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dạ dày lấy bã thức ă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71.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thăm dò ổ bụng, sinh thiết 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thăm dò ổ bụng, sinh thiết 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97.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89.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xoắn dạ d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xoắn dạ dà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919.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lấy dị vật lồng ngực, ổ bụ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lồng ngực, ổ bụng [ổ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65.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ăm dò ổ bụng trên người bệnh mơ hồ giới tí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ăm dò ổ bụng trên người bệnh mơ hồ giới t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8.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11.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hoặc mở thông manh trà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4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17.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ưa thực quản ra ngoà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ưa thực quản ra ngoà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25.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hậu môn nhân tạ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01.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 lau rửa ổ bụng, đặt dẫn lư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52.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 sinh thiế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16.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79.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hỗng tràng hoặc mở thông hồi trà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64.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Rectocelle</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Rectocelle</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18.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kết hợp với tiêm cồn hoặc đốt sóng cao tần hoặc áp lạ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kết hợp với tiêm cồn hoặc đốt sóng cao tần hoặc áp lạ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kim đốt sóng cao t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74.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sinh thiết ga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03.049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 ra da do ung thư</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5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89.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bẹn nghẹ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01.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hay thành bụng thườ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5.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nghẹ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9.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Phẫu thuật thoát vị bẹn thường 1 bên </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0.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đùi đùi nghẹ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84.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khó: đùi, bị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6.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rốn nghẹ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81.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rốn và khe hở thành bụ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thoát vị rốn và khe hở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6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7.049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thoát vị vết mổ cũ thành bụ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6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5.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cơ hoà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cơ hoà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6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4.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điều trị thoát vị bẹn </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79.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Bassin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1.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2.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Lichtenstei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0.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Shouldice</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3.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thoát vị bẹn tái phá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5.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đù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7.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thành bụng khá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6.049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vết mổ thành bụ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5.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ơ đái chậ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82.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dưới cơ hoà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dưới cơ hoà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83.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dưới cơ hoành có cắt xương sườ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dưới cơ hoành có cắt xương sườ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32.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318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58.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tụ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tụ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30.04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áp xe ruột thừa trong ổ bụ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9.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9.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nứt kẽ hậu môn bằng cắt cơ tròn trong vị trí 6h, tạo hình hậu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đơn gi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phức tạ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4.049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551.049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48.049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41.0495</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2.0495</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53.0495</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ongo kết hợp với khâu treo trĩ</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Longo kết hợp với khâu treo trĩ</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35.049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dẫn lưu đường mật qua nội soi tá trà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đặt dẫn lưu đường mật qua nội soi tá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2,4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thuốc cản quang, cathet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55.049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2,4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thuốc cản quang, cathet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86.049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hớt niêm mạc ống tiêu hóa điều trị ung thư sớ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hớt niêm mạc ống tiêu hóa điều trị ung thư sớ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4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60.049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dưới niêm mạc điều trị ung thư sớm dạ dà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22,4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95.049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1 polyp ống tiêu hóa &lt; 1 c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an thiệp - cắt 1 polyp ống tiêu hóa &lt; 1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80.049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olyp trực trà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olyp trực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67.049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cắt polyp ông tiêu hóa (thực quản, dạ dày, tá tràng, đại trực trà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8.049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25,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4.04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dẫn lưu đường mật, đặt stent đường mật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5.04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6.04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hực quản - dạ dày, lấy dị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mở thông dạ dày qua da</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hồi tràng r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hỗng tràng r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4.05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17.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rạch, dẫn lưu ổ áp xe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6.05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có gây mê, bó bột bàn chân ngựa vẹo vào, bàn chân bẹt/tật gối cong lõm trong hay lõm ngoài (bột li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7.05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5.051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0.051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5.051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5.05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0.05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5.05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5.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863.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6.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7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31.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8.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1.051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5.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3.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856.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31.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ổ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1018.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8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1.051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và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m,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01.05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6.051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đò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3.051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hà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gãy xương hàm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51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khuỷ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0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9.051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xương đò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9.051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5.051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ùng đò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trật khớp cùng đò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5.051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39.051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5.051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cùng đò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trật khớp cùng đòn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95.0518</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0.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54.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ắn, bó bột gãy xương bàn, ngón ta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2.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8.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9.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2.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4.051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ngón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bàn, ngón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52.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3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7.052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8.052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Nắn, bó bột gãy Pouteau - Colles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334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1.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0.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9.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9.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2.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3.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Colles</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ắn, bó bột gãy Pouteau-Colles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7.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7.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4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8.052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Pouteau - Colles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03.3836.052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10.052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91.052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36.052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5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10.052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chỉnh hình chân chữ O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chỉnh hình chân chữ 0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32.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X</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6.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5.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4.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8.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Dupuytre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Dupuytre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57.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âm ch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67.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xương ch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7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87.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0</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0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88.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X</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1.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0.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19.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c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26.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Dupuptre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Dupuptren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12.05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âm ch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3.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2.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1.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8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7.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cổ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8.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trên lồi cầu xương cánh tay trẻ em độ 3 và độ 1V</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trên lồi cầu xương cánh tay trẻ em độ 3 và độ 1V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6.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hai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99.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5.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hai xương cẳng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98.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97.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2.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cổ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03.052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trên lồi cầu xương cánh tay trẻ em độ III và độ IV</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Nắn, bó bột gãy trên lồi cầu xương cánh tay trẻ em độ III và độ IV [bột liề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7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3.052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2.052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6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0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1.052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thân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0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47.052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cổ xương cánh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3 và độ 1V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34.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94.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ột Corset Minerve,Cravate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 bột ống trong gãy xương bánh chè</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746.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63.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26.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7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8.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cò ngón tay do liệt vận độ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cò ngón tay do liệt vận độ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835.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7.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6.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8.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4.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đối chiếu ngón 1 (thiểu dưỡng ô mô cá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đối chiếu ngón 1 (thiểu dưỡng ô mô c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8.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à điều trị bệnh Dupuytre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à điều trị bệnh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92.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liệt mặt do dây VII bằng kỹ thuật tre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liệt mặt do dây VII bằng kỹ thuật tre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7.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gân điều trị liệt đối chiếu ngón cái cho người bệnh pho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đối chiếu ngón cái cho người bệnh ph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6.053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4.053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9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1.053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chân duỗi đ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chân duỗi đ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9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0.053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khoè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4"/>
                <w:sz w:val="20"/>
                <w:szCs w:val="20"/>
              </w:rPr>
              <w:t>hẫu thuật chỉnh hình điều trị bàn chân khoè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80.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àn chân khoèo do bại nã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àn chân khoèo do bại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6.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5.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7.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bàn chân khè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bàn chân khè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2.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bàn chân khoèo theo phương pháp PONESET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bàn chân khoèo theo phương pháp PONESET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8.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g chè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g chè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9.05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8.05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9.05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0.053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6.053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hi (Chuyển gân chày sau, chày trước, cơ mác bên dà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hi (Chuyển gân chày sau, chày trước, cơ mác bên d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5.053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uyển gân cơ chày sau điều trị cất cần cho người bệnh pho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ơ chày sau điều trị cất cần cho người bệnh ph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9.053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7.054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1.054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6.054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8.054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6.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0.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cứng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4144.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2.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3.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3.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hàn cứng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hàn cứng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ớp cổ chân điều trị đau mạn tính sau chấn th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6.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kít dùng trong điều trị thoát vị đĩa đệm cột sống, mũi khoan (mài), miếng ghép đĩa đệ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6.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ầu dài gân nhị đầ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460.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8.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lọc sụn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sụn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9.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vẹo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vẹo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6.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cứng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2.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điều trị cứng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3.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4.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9.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9.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ổ c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ổ c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2.05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9.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khớp va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viêm khớp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0.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tự t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ghép sụn xương tự t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3.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2.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3.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hàn khớp dưới sê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8.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1.054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4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62.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sụn chê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sụn chê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4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7.0464.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khoan kích thích tủy</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oan kích thích tủ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4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03.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cổ chân cắt hoạt mạc viê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cổ chân cắt hoạt mạc viê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4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504.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cổ chân cắt lọc sụn khớp cổ châ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cổ chân cắt lọc sụn khớp cổ c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74.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đĩa đệm cột sống ngự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lấy đĩa đệm cột sống ngự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mũi khoan (mài), miếng ghép đĩa đệm, nẹp</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68.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65.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nhân đệm cột sống thắt lưng qua lỗ liên hợp</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nhân đệm cột sống thắt lưng qua lỗ liên hợ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ưa bao gồm bộ kít dùng trong điều trị thoát vị đĩa đệm cột sống, mũi khoan (mài), dây bơm nước, tấm phủ, đầu đốt RF.</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70.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thoát vị đĩa đệm cột sống cổ đường sa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thoát vị đĩa đệm cột sống cổ đường sa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mũi khoan (mà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38.054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ạo hình mỏm cùng v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tạo hình mỏm cùng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5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55.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gối tạo dây chằng chéo trước endo-butto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ớp gối tạo dây chằng chéo trước endo-butto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dây chằng khớp gối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dây chằng khớp gối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khớp gối bằng gân đồng loại (nội soi tái tạo dây chằng chéo trước, chéo sau, mổ mở tái tạo dây chằng bên chày, bên m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achille đồng loại 2 bó</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bánh chè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74.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75.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7.0471.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kỹ thuật hai bó</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chéo trước bằng kỹ thuật hai bó</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6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43.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dây chằng quạ đò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tái tạo dây chằng quạ đò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78.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69.054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lại dây chằng chéo trướ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ái tạo lại dây chằng chéo trướ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3.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trật khớp háng bẩm s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730.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khớp h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khớp h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05.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háng tư thế xấu do la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háng tư thế xấu do la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5.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trong bệnh Arthrogryposis (Viêm dính nhiều khớp bẩm si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trong bệnh Arthrogryposis (Viêm dính nhiều khớp bẩm s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15.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bệnh xương bả vai lên ca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bệnh xương bả vai lên ca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30.054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háng bán phầ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háng bán phần [tạo hì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6.054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rật khớp háng sau chấn th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rật khớp háng sau chấn th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7.054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ật khớp háng bẩm s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ật khớp háng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7.054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bán ph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bán ph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6.054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do la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hay khớp háng do lao [bán ph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0.054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bán ph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bán phần [thay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8.054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do la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do la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118.054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gố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gố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6.054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do la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hay khớp háng do lao [toàn bộ]</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9.054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h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h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0.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ắt vít qua khớ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ắt vít qua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4.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Kirschner trong gãy đầu trê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8.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khối gãy trên lồi cầu, liên lồi cầ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1.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ẹo khuỷu, đục sửa trục</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ẹo khuỷu, đục sửa trụ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722.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oác khớp m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oác khớp m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9.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khuỷ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8.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bàn,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w:t>
            </w:r>
            <w:r>
              <w:rPr>
                <w:color w:val="000000"/>
                <w:spacing w:val="12"/>
                <w:sz w:val="20"/>
                <w:szCs w:val="20"/>
              </w:rPr>
              <w:t>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quay Trụ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1.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6.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ấp khớp khuỷu do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xương bánh chè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2.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7.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8.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2.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ức đòn chũ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ức đòn chũ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4.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1.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xơ cứng gân cơ tứ đầu đù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ứ đầu đù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5.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3.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ính khớp quay trụ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ỉnh hình khớp gối do la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khớp gối do la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4.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ạo viêm lao khớp cổ-bà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6.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ạo viêm lao khớp cổ-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0.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ạo viêm lao khớp cùng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iêm lao khớp cùng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5.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4.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6.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ỉnh hình tật dính quay trụ trên bẩm s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ỉnh hình tật dính quay trụ trên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7.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gối theo phương pháp JUDE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4.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3.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1.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5.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6.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6.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n tấy bao hoạt dịch bà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3.055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8.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ngón thay thế ngón cá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huyển ngón thay thế ngón c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3.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3.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ch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c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4.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 phẫu nối các mạch máu, thần kinh trong nối lại 1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3.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10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10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3.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2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2.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3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1.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4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8.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5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9.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6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0.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7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7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1.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8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8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2.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9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nối các mạch máu, thần kinh trong nối lại 9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5.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9.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0.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các mạch máu, thần kinh trong nối lại chi dưới bị cắt rờ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 phẫu nối các mạch máu, thần kinh trong nối lại chi dưới bị cắt rờ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6.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ngón tay bằng ngón chân có sử dụng vi phẫ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ngón tay bằng ngón chân có sử dụng vi phẫ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50.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ngón có cuống mạch nuô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uyển ngón có cuống mạch nuôi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7.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cái bằng kỹ thuật vi phẫ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cái bằng kỹ thuật vi phẫ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8.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trỏ bằng kỹ thuật vi phẫ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ngón trỏ bằng kỹ thuật vi phẫ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4.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2.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ác</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33.055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i phẫu ghép tức thì sau cắt đoạn xương hàm dưới bằng xương mào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6.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9.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Ghép xương chấn thương cột sống cổ</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10.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hấn th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xương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92.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21.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hân đốt sống ngực bằng ghép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bỏ thân đốt sống ngực bằng ghé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0.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17.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hép xương sau trượt đốt sống L4-5, L5-S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hép xương sau trượt đốt sống L4-5, L5-S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2.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lao cột sống cổ có ghép xương tự t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lao cột sống cổ có ghép xương tự t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76.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trong phẫu thuật chấn th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trong phẫu thuật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9.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9.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rong chấn thương cột sống cổ</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rong chấn thương cột sống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7.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4.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xương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xương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05.055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 tức thì sau cắt đoạn xương hàm trê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 tức thì sau cắt đoạn xương hàm tr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1.055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đoạn xương ghép bảo quản bằng kỹ thuật ca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đoạn xương ghép bảo quản bằng kỹ thuật ca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xương nhân tạo và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4.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cẳng chân bằng phương pháp 1lizarov</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cẳng chân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60.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chi trên bằng phương pháp 1lizarov</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chi trên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4.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đùi bằng phương pháp 1lizarov</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đùi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9.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ngón tay bằng khung cố định 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éo dài ngón tay bằng khung cố định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3.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9.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dính sụn tiếp hợp điều trị ngắn ch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dính sụn tiếp hợp điều trị ngắn c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5.055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liên lồi cầu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ố định nẹp vít gãy liên lồi cầu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hâ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ố định nẹp vít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goài điều trị gãy khung chậ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khung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goài điều trị gãy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ặt đinh nẹp gãy xương đùi (xuôi dò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8"/>
                <w:sz w:val="20"/>
                <w:szCs w:val="20"/>
              </w:rPr>
            </w:pPr>
            <w:r>
              <w:rPr>
                <w:color w:val="000000"/>
                <w:spacing w:val="18"/>
                <w:sz w:val="20"/>
                <w:szCs w:val="20"/>
              </w:rPr>
              <w:t>Đặt đinh nẹp gãy xương đùi (xuôi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gãy đầu dưới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trong gãy trật xương chê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Đóng đinh xương đùi mở, ngược dò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ết hợp xương trong trong gãy xương m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ết xương đinh nẹp một khối gãy liền mấu chuyển hoặc dưới mấu chuyể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7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an lệnh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can lện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bẹt bẩm s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bẹt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àn chân bẹt do bại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àn chân bẹt do bại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àn chân lồi - xoay 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àn chân lồi - xoay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can lệch, có kết hợ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Perthes (cắt xương chậu, tạo mái che đầu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Perthes (cắt xương chậu, tạo mái che đ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Perthes (cắt xương tạo varus)</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Perthes (cắt xương tạo varu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cánh tay kèm tổn thương thần kinh hoặc mạch má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irschner gãy thân xương sê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irschner gãy thân xương s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ỉnh sửa lệch trục chi (chân chữ X, 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ỉnh sửa lệch trục chi (chân chữ X, 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ánh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4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giải phẫu và phẫu thuật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đài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hai mâm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tro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ổ cối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kết hợp xương gãy thân xương cánh tay cánh tay có liệt TK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gó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gó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4.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0.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trật khớp ức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1.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2.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7.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5.055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7.055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xương đùi dưới C Ar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xương đùi dưới C Ar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6.055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ông mở ổ gãy dưới C Ar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ông mở ổ gãy dưới C Ar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7.055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2.055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7.055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00.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xương thái d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xương thái d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3.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39.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58.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9.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40.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ế bào khổng lồ, ghép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ế bào khổng lồ, ghé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3.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4.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9.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3.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3.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8.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đám rối thần kinh cánh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uyển gân điều trị liệt đám rối thần kinh cánh tay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9.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thần kinh mác chu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uyển gân điều trị liệt thần kinh mác ch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2.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tổn thương gân duỗ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0.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bàn tay ở vùng I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9.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vùng I, III, IV, V</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5.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6.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 tới muộ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4.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cơ nhị đầu đù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3.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1.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gân cơ chóp xo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gân cơ chóp xo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2.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4.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lấy toàn bộ xương bánh chè</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3.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gân duỗi/kéo dài gân(1 g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gân duỗi/kéo dài gân(1 g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4.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gân gấp/kéo dài gân (1 gâ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6.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bên của ngón 1 bà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bên của ngón 1 bà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4.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xương thuyề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5.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thương mạn tính dây chằng xương thuyề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thương mạn tính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8.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ổn thương dây chằng mạn tính của ngón 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ổn thương dây chằng mạn tính của ngón 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8.055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chày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20.05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vít, ốc, đầu đốt, bộ dây bơm nước, tay dao điện, dao cắt sụn, lưỡi bào,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4.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chéo mặt 1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chéo mặt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5.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chéo mặt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chéo mặt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9.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5.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ộp sọ trong hẹp hộ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ộp sọ trong hẹp hộ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7.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8.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1 - 14</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1 - 14</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9.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2 - 13</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2 - 1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0.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3 - 1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3 - 1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1.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4 - 11</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4 - 1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5 - 10</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5 - 10</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6 - 9</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6 - 9</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4.0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85.056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sọ mặt số 8</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sọ mặt số 8</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86.056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khe hở sọ mặt 2 bê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sọ mặt 2 b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45.056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7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64.056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biểu mô tế bào đáy/gai vùng mặt, đóng khuyết da</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biểu mô tế bào đáy/gai vùng mặt, đóng khuyết d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64.056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khối u da ác tính mi mắ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cắt bỏ khối u da ác tính mi mắ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0.056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cắt bỏ u da ác tính vành ta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da ác tính vành t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2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05.056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chỉ thép xương ứ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chỉ thép xương ứ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01.056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đinh các loạ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đinh các lo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00.056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nẹp vít và các dụng cụ khác sau phẫu thuậ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4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4.056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rút nẹp, dụng cụ kết hợp xư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Phẫu thuật rút nẹp, dụng cụ kết hợp xư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5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34.056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Rút đinh/tháo phương tiện kết hợp xươ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Rút đinh/tháo phương tiện kết hợp xư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11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5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81.0564</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4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5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20.0565</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gù cột sống ngực qua đường sa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gù cột sống ngực qua đường sa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4.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ỉnh gù cột sống phía trước + cố định cột sống và ghép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phía trước + cố định cột sống và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5.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2.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9.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3.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8.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7.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5.0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3.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2.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4.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trật đốt sống cổ, mỏm nh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ãy trật đốt sống cổ, mỏm nh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3.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ao cột sống cổ có ghép xương và nẹp vít phía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6.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8.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nẹp vít cột sống cổ lối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hợp xương nẹp vít cột sống cổ lố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3.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4.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ố định cột sống, lấy u có ghép xương hoặc lồng titan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6.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9.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5.0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cột sống ngực bằng hệ thống mó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7.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1.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kết hợp xương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cột sống ngực bằng hệ thống mó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1</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82.0568</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qua da bằng đổ cement</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qua da bằng đổ cemen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2</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86.0568</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ơm ciment qua đường ngoài cuống vào thân đốt số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ơm ciment qua đường ngoài cuống vào thân đốt số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3</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84.0568</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có bó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có bó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4</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85.0568</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có lồng tita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có lồng tita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5</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83.0568</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qua cuố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thân đốt sống bằng bơm cement sinh học qua cuố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6</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61.0569</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Lấy bỏ thân đốt sống ngực và ghép xươ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16"/>
                <w:sz w:val="20"/>
                <w:szCs w:val="20"/>
              </w:rPr>
            </w:pPr>
            <w:r>
              <w:rPr>
                <w:color w:val="000000"/>
                <w:spacing w:val="16"/>
                <w:sz w:val="20"/>
                <w:szCs w:val="20"/>
              </w:rPr>
              <w:t>Lấy bỏ thân đốt sống ngực và ghép xươ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245,7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7</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45.0569</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hân đốt sống, ghép xương và cố định cột sống cổ (ACCF)</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hân đốt sống, ghép xương và cố định cột sống cổ (ACCF)</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245,7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8</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079.0570</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ĩa đệm</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ĩa đệm</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96,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9</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91.0570</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đĩa đệm cột sống thắt lưng qua da</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đĩa đệm cột sống thắt lưng qua da</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96,1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9.05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da, cơ, cân trên 3%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m xương cẳng chân: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iêm xương cánh tay: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26</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27.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bàn-ngón châ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bàn-ngón châ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27</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26.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ạo viêm lao xương cẳng châ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nạo viêm lao xương cẳng châ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28</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18.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ạo viêm lao xương cẳng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nạo viêm lao xương cẳng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29</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17.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ạo viêm lao xương cánh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nạo viêm lao xương cánh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0</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21.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chậu</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chậu</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1</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19.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đốt bàn - ngón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đốt bàn - ngón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2</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25.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đùi</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lao xương đù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3</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74.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ụt chấn thương cổ và bàn châ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ụt chấn thương cổ và bàn châ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4</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9.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bệnh lý nhiễm trùng bàn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5</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37.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viêm xương đốt số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điều trị viêm xương đốt số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6</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62.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7</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47.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8</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80.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ạo viêm + lấy xương chết</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39</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2.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0</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3.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1</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1.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2</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79.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3</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80.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4</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7.0218.0571</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xương bà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xương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5</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6.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6</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077.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dây thần kinh ngoại biê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dây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7</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5.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8</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7.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đám rối thần kinh cánh ta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đám rối thần kinh cánh ta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49</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66.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thần kinh (1 dây)</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thần kinh (1 dây)</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0</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56.0572</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âu nối thần kinh ngoại biên vùng mặt cổ</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âu nối thần kinh ngoại biên vùng mặt cổ</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1</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1.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da có cuống mạch</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da có cuống mạch</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2</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7.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ghép có cuống mạch liền không nối</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ghép có cuống mạch liền không nố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3</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94.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cơ ghép có cuống mạch liền không nối</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cơ ghép có cuống mạch liền không nố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4</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84.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ục nạo xương viêm và chuyển vạt che phủ</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ục nạo xương viêm và chuyển vạt che phủ</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5</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8.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àng da cổ (Pterygium Colli)</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àng da cổ (Pterygium Colli)</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6</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20.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Tạo hình bằng các vạt tại chỗ đơn giả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ại chỗ đơn giả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7</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8.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6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8</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2.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Tạo hình các vạt da che phủ, vạt trượt</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các vạt da che phủ, vạt trượt</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59</w:t>
            </w:r>
          </w:p>
        </w:tc>
        <w:tc>
          <w:tcPr>
            <w:tcW w:w="165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95.0573</w:t>
            </w:r>
          </w:p>
        </w:tc>
        <w:tc>
          <w:tcPr>
            <w:tcW w:w="3164"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342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12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uyễn vạt da cân - cơ cuống mạch li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uyễn vạt da cân - cơ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vú bằng các vạt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vú bằng các vạt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5.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uyến vú sau cắt ung thư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uyến vú sau cắt ung thư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6.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ác tổn khuyết bằng vạt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ác tổn khuyết bằng vạt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dương vật đứt r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 phẫu nối dương vật đứt r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phóng sẹo chít hẹp lỗ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ác khuyết phần mềm phức tạp cẳng tay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ẳng tay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ác khuyết phần mềm phức tạp cánh tay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ánh tay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4.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7.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1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4.057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3.057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 [diện tích ≥10 cm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4.057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3.057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mảnh da mắt lưới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1.057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Ghép da tự thân bằng mảnh da tròn nhỏ</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mảnh da tròn nhỏ</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15.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Ghép da hay vạt da điều trị hở mi do sẹ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83.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ách bàn chân (càng cua)</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tách bàn chân (càng cu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24.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Vá da dày toàn bộ, diện tích dưới 10 cm²</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50.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tật dính ngón ta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61.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vá da diện tích từ 5-10 cm²</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2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73.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dị loạ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dị loạ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29.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Ghép da hay vạt da điều trị hở mi do sẹ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08.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da đầu đứt rời không sử dụng kỹ thuật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66.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ghép da tự thân vùng mi mắ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da tự thân vùng mi mắ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08.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iải phóng sẹo chít hẹp lỗ mũ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giải phóng sẹo chít hẹp lỗ mũ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11.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khuyết nhỏ do vết thương mô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khuyết nhỏ do vết thương mô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04.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dị tật ngắn âm đạ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dị tật ngắn âm đạ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4.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 [diện tích &lt; 10 cm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3.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 [diện tích &lt; 10 cm2]</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2.0575</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tự thân bằng mảnh da dài mỏ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3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083.057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khâu vết thương rách da đầ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4.057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đơn giản/rách da đầ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88.057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dương vậ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w:t>
            </w:r>
            <w:r>
              <w:rPr>
                <w:color w:val="000000"/>
                <w:spacing w:val="10"/>
                <w:sz w:val="20"/>
                <w:szCs w:val="20"/>
              </w:rPr>
              <w:t>hẫu thuật điều trị vết thương dương v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61.057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đơn giản vết thương vùng mặt cổ</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đơn giản vết thương vùng mặt cổ</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62.057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ết thương phần mềm vùng hàm mặt không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74.057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vết thương gãy xương hở, nắn chỉnh cố định tạm thờ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93.057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vết thương gãy xương hở, nắn chỉnh cố định tạm thờ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691.0577</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àn tay cấp cứu có tổn thương phức tạp</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àn tay cấp cứu có tổn thương phức tạp</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àn tay, chỉnh hình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hỉnh hìn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9.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ngón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ngón có cuống mạch nuô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4.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8.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hoặc ghép thần kinh bằng vi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hoặc ghép thần kinh bằng vi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5.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ơ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ơ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9.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ơ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ơ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33.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46.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uyển vạt phức hợp (da, cơ, xương, thần kinh…)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uyển vạt phức hợp (da, cơ, xương, thần kinh…)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54.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uyển vạt cơ chức năng có nối hoặc ghép mạch máu, thần kinh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uyển vạt cơ chức năng có nối hoặc ghép mạch máu, thần kinh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55.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uyển vạt da phục hồi cảm giác có nối hoặc ghép mạch máu, thần kinh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uyển vạt da phục hồi cảm giác có nối hoặc ghép mạch máu, thần kinh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60.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các tổn khuyết bằng vạt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ái tạo các tổn khuyết bằng vạt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32.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047.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Tạo hình dương vật bằng vi phẫu thuậ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dương vật bằng vi phẫu thu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05.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che phủ vết thương khuyết da đầu mang tóc bằng vạt tự d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e phủ vết thương khuyết da đầu mang tóc bằng vạt tự d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7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86.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toàn bộ mũi đứt rời có sử dụng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toàn bộ mũi đứt rời có sử dụng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7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44.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khuyết bộ phận vành tai bằng vạt da tự d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khuyết bộ phận vành tai bằng vạt da tự d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7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21.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môi kết hợp các bộ phận xung quanh bằng kỹ thuật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tạo hình môi kết hợp các bộ phận xung quanh bằng kỹ thuật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7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17.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môi toàn bộ bằng vạt tự d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môi toàn bộ bằng vạt tự d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7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20.057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môi từng phần bằng vạt từ xa</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môi từng phần bằng vạt từ x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2.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7.0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2.05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8.05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4.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ột tủy sống điều trị chứng đau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7.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9.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1.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bắt vít qua cuống sống sử dụng hệ thống rô-bố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bắt vít qua cuống sống sử dụng hệ thống rô-bố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3.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1.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điều trị vết thương mạch đố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8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42.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giải ép, ghép xương liên thân đốt và cố định cột sống cổ đường trướ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40.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iải ép, lấy TVĐĐ cột sống cổ đường sau vi phẫ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iải ép, lấy TVĐĐ cột sống cổ đường sau vi phẫ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6.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hở lấy sỏi thận sỏi niệu quản + kết hợp nội soi mềm để lấy toàn bộ sỏ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70.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ybrid điều trị bệnh mạch máu (phẫu thuật mạch + can thiệp mạc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Hybrid điều trị bệnh mạch máu (phẫu thuật mạch + can thiệp m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68.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ại trong các bệnh lý mạch máu ngoại v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ại trong các bệnh lý mạch máu ngoại v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87.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ấy nhân thoát vị đĩa đệm ít xâm lấn sử dụng hệ thống ống no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88.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tạo hình điều trị đa dị tật bàng quang âm đạo, niệu đạo, trực trà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tạo hình điều trị đa dị tật bàng quang âm đạo, niệu đạo, trực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87.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dị tật lộ bàng quang bẩm si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điều trị dị tật lộ bàng quang bẩm si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105.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ần kinh chức năng điều trị đau do co cứng, đau do ung thư</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ần kinh chức năng điều trị đau do co cứng, đau do ung thư</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044.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đĩa đệm nhân tạo cột sống cổ</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đĩa đệm nhân tạo cột sống cổ</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4.058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khớp bàn, ngón tay nhân tạo</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ay khớp bàn, ngón tay nhân tạo</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2.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9.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8.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4.0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ặt điện cực tủy sống qua da, kèm theo bộ phát kích thích dướ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ặt điện cực tủy sống qua da, kè</w:t>
            </w:r>
            <w:r>
              <w:rPr>
                <w:color w:val="000000"/>
                <w:spacing w:val="6"/>
                <w:sz w:val="20"/>
                <w:szCs w:val="20"/>
              </w:rPr>
              <w:t>m</w:t>
            </w:r>
            <w:r>
              <w:rPr>
                <w:color w:val="000000"/>
                <w:sz w:val="20"/>
                <w:szCs w:val="20"/>
              </w:rPr>
              <w:t xml:space="preserve"> theo bộ phát kích thích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1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35.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ặt điện cực tủy sống, bằng đường mở cung sau</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ặt điện cực tủy sống, bằng đường mở cung sau</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1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32.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ặt điện cực vỏ não, qua đường mở nắp sọ</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ặt điện cực vỏ não, qua đường mở nắp sọ</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1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59.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suy - giãn tĩnh mạch chi dướ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suy - giãn tĩnh mạch chi dướ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1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63.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iả phồng động mạch do tiêm chích ma túy</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iả phồng động mạch do tiêm chích ma tú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30.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iảm đau trong ung thư</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giảm đau trong ung thư</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0.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lồi xương ức (ức gà)</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lồi xương ức (ức gà)</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79.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điều trị lõm ngực bẩm si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lõm ngực bẩm si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4.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nhão cơ hoà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nhão cơ ho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62.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phồng, giả phồng động mạch ch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phồng, giả phồng động mạch ch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51.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ắc động mạch chi bán cấp tí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ắc động mạch chi bán cấp tí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50.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đoạn mạch nhân tạo.</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1.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cơ hoà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cơ ho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3.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hoành bẩm sinh (Bochdalek)</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hoành bẩm sinh (Bochdalek)</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2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2.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điều trị thoát vị khe hoà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khe ho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66.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ông động - tĩnh mạch ch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ông động - tĩnh mạch ch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67.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 chấn thương mạch máu ch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ết thương - chấn thương mạch máu ch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đoạn mạch nhân tạo.</w:t>
            </w:r>
          </w:p>
        </w:tc>
      </w:tr>
      <w:tr>
        <w:trPr>
          <w:trHeight w:val="4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38.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cơ cổ bàng qua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cơ cổ bàng qua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47.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eller</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eller</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6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15.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khâu bảo tồn hoặc cắt thận bán phần trong chấn thương thậ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9.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lỗ thủng cơ hoành do vết thươ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lỗ thủng cơ hoành do vết thươ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90.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vỡ cơ hoà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âu vỡ cơ ho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8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29.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phong bế hạch thần kinh tam thoa (hạch Gasser) bằng nhiệt, qua da, dưới hướng dẫn huỳnh quang</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29.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phương pháp Suave.Kapandji và điều trị viêm khớp quay trụ dướ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phương pháp Suave.Kapandji và điều trị viêm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3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106.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xương ức</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xương ứ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1103.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ần kinh chức năng cắt rễ thần kinh chọn lọc</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ần kinh chức năng cắt rễ thần kinh chọn lọc</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72.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các mạch máu lớn ngoại v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các mạch máu lớn ngoại v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23.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à điều trị trật khớp quay trụ dướ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à điều trị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ưa bao gồm kim găm, nẹp vít.</w:t>
            </w:r>
          </w:p>
        </w:tc>
      </w:tr>
      <w:tr>
        <w:trPr>
          <w:trHeight w:val="384" w:hRule="exac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05.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Thắt động mạch gan (riêng, phải, trái)</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ắt động mạch gan (riêng, phải, trá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6.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lành</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ận làn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4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2.0582</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ng thư da vùng da đầu từ 2 cm trở lên</w:t>
            </w:r>
          </w:p>
        </w:tc>
        <w:tc>
          <w:tcPr>
            <w:tcW w:w="342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ng thư da vùng da đầu từ 2 cm trở lê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9.05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cánh mũi trong sẹo khe hở môi ké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cánh mũi trong sẹo khe hở môi k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3.05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hốc mắt trong tật không nhãn cầu để lắp mắt giả</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hốc mắt trong tật không nhãn cầu để lắp mắt giả</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59.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vết phẫu thuật lồng ngực bị nhiễm khuẩ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vết phẫu thuật lồng ngực bị nhiễm khu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7.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ồng không cắt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ồng không cắt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1.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ương vật không vét hạch, cắt một nửa dương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ương vật không vét hạch, cắt một nửa dương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3.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9.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1.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0.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7.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8.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1.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0.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8.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iễm trùng vết mổ ngự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nhiễm trùng vết mổ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2.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8.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ang ống rốn tràng, niệu rố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rò, nang ống rốn tràng, niệu rố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4.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9.05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eo cổ bàng quang điều trị đái rỉ ở nữ</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mảnh nhỏ vành tai đứt r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5.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2.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lấy mảnh xương sọ hoại t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cho vết thương gó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ắt bỏ bao da qui đầu do dính hoặc d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2.05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ung thư,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vật, vét hạch bẹn 2 bê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3.05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8.05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7.05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0.05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9.05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3.05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1.05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5.05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4.05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ú tiết kiệm da - tạo hình ng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1.05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0.05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0.06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phục hồi rách cổ tử cu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rách cổ tử cu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0.06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ại tiện mất tự chủ</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cơ thắt hậu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2.06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0.06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Lấy khối máu tụ âm đạo, tầng sinh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sót thai, nạo sót rau sau sảy, sau đẻ</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ong buồng tử cung đặt dụng cụ chống d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ử cung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6.06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9.06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0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0.066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0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8.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0.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5.06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9.06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trí vết thương tầng sinh môn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ấn thương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ửa ngoài tử cung vỡ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6.0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1.06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6.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7.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1.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0.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9.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óc u lạc nội mạ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hoặc cắt buồng trứng trên người bệnh có th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7.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4.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ử cung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5.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toà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toà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ử cung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4"/>
                <w:sz w:val="20"/>
                <w:szCs w:val="20"/>
              </w:rPr>
              <w:t>ắt u buồng trứng + tử cung qua nộ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 tử cu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9.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8.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6.0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1.06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ử cung hoàn toàn + 2 phần phụ + vét hạch chậu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2 phần phụ + vét hạch chậu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3.06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5.06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7.06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2.06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8.06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lỗ thủ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lỗ thủ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sa sinh d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4.07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ét hạch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7.07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ét hạch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0.07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tiểu khung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ét hạch tiểu khung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3.07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1.0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0.0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66.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9.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ghép da trên khuôn n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âm đạo, ghép da trên khuôn n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2.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âm đạo trong lưỡng gi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7.0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hạch gác cửa trong ung thư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98.0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4.0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8.0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6.0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0.07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lại thành âm đạo, tầng sinh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2.073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6.073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32.07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có sử dụng thuốc chống chuyển hóa: Áp hoặc tiêm 5F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có sử dụng thuốc chống chuyển hóa: Áp hoặc tiêm 5F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33.07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có sử dụng thuốc chống chuyển hoa: Áp mytomycin 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có sử dụng thuốc chống chuyển hoa: Áp mytomycin 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7.07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sử dụng thuốc chống chuyển hóa hoặc chất antiVEGF</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è sử dụng thuốc chống chuyển hóa hoặc chất antiVEGF</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6.07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4.07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4.07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xoay, lấy IOL ± cắt DK</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ỉnh, xoay, lấy IOL ± cắt DK</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9.07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IOL thì hai + cắt dịch k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IOL thì hai + cắt dịch k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ưa bao gồm: thủy tinh thể nhân tạo, đầu cắt dịch kính, đầu laser, dây dẫn s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46.07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2.07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bằng lase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5.07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6.07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mống mắt (Iridoplast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mống mắt (Iridoplast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7.07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vùng bè (Trabeculoplast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vùng bè (Trabeculoplast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8.07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7.07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3.07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6.07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2.07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ẩm kích thí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ẩm kích thí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2.07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2.07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4.07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ãn c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3.07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võ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võ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50.07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7.07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0.0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ản đồ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ản đồ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9.0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7.0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2.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4.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3.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5.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8.07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9.07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hị trường trung tâm, thị trường ám điể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9.07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7.07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mép mổ giác mạc,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mép mổ giác mạc, củng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23.07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39+4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37+3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7+3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7+3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7+3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7+3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45:00Z</dcterms:created>
  <dc:creator>congbao</dc:creator>
  <dc:description/>
  <cp:keywords/>
  <dc:language>en-US</dc:language>
  <cp:lastModifiedBy>admin</cp:lastModifiedBy>
  <cp:lastPrinted>2024-11-22T16:47:00Z</cp:lastPrinted>
  <dcterms:modified xsi:type="dcterms:W3CDTF">2025-03-26T02:08: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